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бюджетное дошкольное образовательное учреждение </w:t>
        <w:br/>
        <w:t xml:space="preserve">детский сад № 21 общеразвивающего вида с приоритетным осуществлением деятельности по физическому развит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09.2018 г. № </w:t>
        <w:softHyphen/>
        <w:softHyphen/>
        <w:softHyphen/>
        <w:softHyphen/>
        <w:softHyphen/>
        <w:softHyphen/>
        <w:softHyphen/>
        <w:softHyphen/>
        <w:t>122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рганизации дополнительных образовательных услуг на 2018-2019 учебный год»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На основании запроса родителей (законных представителей) в области дополнительного образования и в соответствии с Законом РФ «Об образовании в РФ», Законом РФ «О защите прав потребителей», Постановлением правительства РФ «Об утверждении Правил оказания платных образовательных услуг» от 15.08.2013г. № 706, Распоряжением Комитета по образованию Санкт-Петербурга № </w:t>
      </w:r>
      <w:r>
        <w:rPr>
          <w:sz w:val="26"/>
          <w:szCs w:val="26"/>
          <w:lang w:val="ru-RU"/>
        </w:rPr>
        <w:t>2524</w:t>
      </w:r>
      <w:r>
        <w:rPr>
          <w:sz w:val="26"/>
          <w:szCs w:val="26"/>
        </w:rPr>
        <w:t xml:space="preserve">-р, решением  педагогического совета ДОУ ( протокол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08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№1)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ind w:lef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Организовать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учебном году дополнительные платные образовательные услуги на основании </w:t>
      </w:r>
      <w:r>
        <w:rPr>
          <w:sz w:val="26"/>
          <w:szCs w:val="26"/>
          <w:lang w:val="ru-RU"/>
        </w:rPr>
        <w:t xml:space="preserve">   договора  об образовании на обучение по дополнительным образовательным программам</w:t>
      </w:r>
      <w:r>
        <w:rPr>
          <w:sz w:val="26"/>
          <w:szCs w:val="26"/>
        </w:rPr>
        <w:t xml:space="preserve"> с родителями (законными представителями) воспитанников</w:t>
      </w:r>
    </w:p>
    <w:p>
      <w:pPr>
        <w:pStyle w:val="TextBody"/>
        <w:numPr>
          <w:ilvl w:val="0"/>
          <w:numId w:val="2"/>
        </w:numPr>
        <w:ind w:left="0" w:firstLine="360"/>
        <w:jc w:val="left"/>
        <w:rPr/>
      </w:pPr>
      <w:r>
        <w:rPr>
          <w:sz w:val="26"/>
          <w:szCs w:val="26"/>
        </w:rPr>
        <w:t xml:space="preserve">Назначить ответственным за организацию дополнительных платных образовательных услуг, контроля качества их предоставления – </w:t>
      </w:r>
      <w:r>
        <w:rPr>
          <w:sz w:val="26"/>
          <w:szCs w:val="26"/>
          <w:lang w:val="ru-RU"/>
        </w:rPr>
        <w:t xml:space="preserve"> старшего воспитателя </w:t>
      </w:r>
      <w:r>
        <w:rPr>
          <w:sz w:val="26"/>
          <w:szCs w:val="26"/>
        </w:rPr>
        <w:t xml:space="preserve"> Овчинникову В.Ф.</w:t>
      </w:r>
    </w:p>
    <w:p>
      <w:pPr>
        <w:pStyle w:val="TextBody"/>
        <w:numPr>
          <w:ilvl w:val="0"/>
          <w:numId w:val="2"/>
        </w:numPr>
        <w:ind w:left="0" w:firstLine="360"/>
        <w:jc w:val="left"/>
        <w:rPr/>
      </w:pPr>
      <w:r>
        <w:rPr>
          <w:sz w:val="26"/>
          <w:szCs w:val="26"/>
        </w:rPr>
        <w:t>Овчинниковой В.Ф.  – организатору дополнительных платных образовательных услуг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1. Обеспечивать получение  родителями (законными  представителями) полной и достоверной информацией об исполнителе и оказываемых образовательных услугах, содержащей следующие  сведения: перечень документов, подтверждающих право учреждения на оказание дополнительных платных услуг и регламентирующих этот вид деятельности, сведения о  должностных лицах учреждения, о педагогических работниках, принимающих участие  в оказании дополнительных платных услуг, перечень дополнительных платных услуг с указанием их стоимости по договору, график проведения занятий в порядке оказания дополнительных платных услуг и их оплат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2. Предоставлять по требованию заказчика Устав дошкольного образовательного учреждения, лицензии на право ведения образовательной деятельности, свидетельства о государственной аккредитации и других документов, регламентирующих образовательную деятельность, адресов и телефонов Учредителя, образцов </w:t>
      </w:r>
      <w:r>
        <w:rPr>
          <w:sz w:val="26"/>
          <w:szCs w:val="26"/>
          <w:lang w:val="ru-RU"/>
        </w:rPr>
        <w:t>договора  об образовании на обучение по дополнительным образовательным программам</w:t>
      </w:r>
      <w:r>
        <w:rPr>
          <w:sz w:val="26"/>
          <w:szCs w:val="26"/>
        </w:rPr>
        <w:t xml:space="preserve">  с родителями (законными представителями), программы дополнительных платных услуг, других  сведений, относящихся к </w:t>
      </w:r>
      <w:r>
        <w:rPr>
          <w:sz w:val="26"/>
          <w:szCs w:val="26"/>
          <w:lang w:val="ru-RU"/>
        </w:rPr>
        <w:t>оказанию услуги</w:t>
      </w:r>
      <w:r>
        <w:rPr>
          <w:sz w:val="26"/>
          <w:szCs w:val="26"/>
        </w:rPr>
        <w:t>, порядку предоставления и оплаты дополнительных услуг.</w:t>
      </w:r>
    </w:p>
    <w:p>
      <w:pPr>
        <w:pStyle w:val="TextBody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Контролировать качество проведения занятий в рамках   предоставления дополнительных платных услуг. В срок до 01.10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 предоставить план контроля за качеством платных образовательных услуг;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4. Вести табеля учета фактически отработанного времени всех сотрудников, принимавших участие в организации и оказании платных  услу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 Оформить «Книгу замечаний и предложений по предоставлению платных услуг», выдавать всем желающим. Анализировать содержание предложений и замечаний с целью улучшения организации платных услу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3.6</w:t>
      </w:r>
      <w:r>
        <w:rPr>
          <w:sz w:val="26"/>
          <w:szCs w:val="26"/>
        </w:rPr>
        <w:t xml:space="preserve">. Составить смету расходов исходя из расчетов в целом  на группу обучающихся по каждому виду платных услуг с последующим определением цены услуги на одного воспитанника  в срок до </w:t>
      </w:r>
      <w:r>
        <w:rPr>
          <w:sz w:val="26"/>
          <w:szCs w:val="26"/>
          <w:lang w:val="ru-RU"/>
        </w:rPr>
        <w:t>28.09.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.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.Расходование средств, полученных в результате оказания дополнительных платных услуг осуществлять строго в соответствии с Положением о расходовании внебюджетных средств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. Оплату за предоставленные  дополнительные платные услуги принимать только по безналичному расчету на лицевой счет учреждения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Утвердить согласованный с педагогическим советом  по состоянию на 01.10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перечень дополнительных платных услуг, расписание, количество занятий в месяц, состав преподавателей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Утвердить учебный план по оказанию дополнительных платных услуг на учебный год до </w:t>
      </w:r>
      <w:r>
        <w:rPr>
          <w:sz w:val="26"/>
          <w:szCs w:val="26"/>
          <w:lang w:val="ru-RU"/>
        </w:rPr>
        <w:t>01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 xml:space="preserve">В срок до </w:t>
      </w:r>
      <w:r>
        <w:rPr>
          <w:sz w:val="26"/>
          <w:szCs w:val="26"/>
          <w:lang w:val="ru-RU"/>
        </w:rPr>
        <w:t>01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утвердить график работы педагогов дополнительного образования в порядке оказания дополнительных платных услуг.</w:t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 xml:space="preserve">Утвердить должностные  инструкции педагогов дополнительного образования на </w:t>
      </w:r>
      <w:r>
        <w:rPr>
          <w:sz w:val="26"/>
          <w:szCs w:val="26"/>
          <w:lang w:val="ru-RU"/>
        </w:rPr>
        <w:t>01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 8 </w:t>
      </w:r>
      <w:r>
        <w:rPr>
          <w:sz w:val="26"/>
          <w:szCs w:val="26"/>
        </w:rPr>
        <w:t xml:space="preserve">г. </w:t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Ознакомить  с должностными инструкциями сотрудников, принимающих  участие в организации и предоставлению платных образовательных услуг.</w:t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>Оформить правовые отношения с сотрудниками,  принимающими участие в организации и  предоставлению  платных образовательных услуг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Заключить </w:t>
      </w:r>
      <w:r>
        <w:rPr>
          <w:sz w:val="26"/>
          <w:szCs w:val="26"/>
          <w:lang w:val="ru-RU"/>
        </w:rPr>
        <w:t>договора  об образовании на обучение по дополнительным образовательным программам</w:t>
      </w:r>
      <w:r>
        <w:rPr>
          <w:sz w:val="26"/>
          <w:szCs w:val="26"/>
        </w:rPr>
        <w:t xml:space="preserve"> с  с заказчиком.</w:t>
      </w:r>
    </w:p>
    <w:p>
      <w:pPr>
        <w:pStyle w:val="TextBody"/>
        <w:numPr>
          <w:ilvl w:val="0"/>
          <w:numId w:val="2"/>
        </w:numPr>
        <w:ind w:lef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Занятия  проводятся по графику, в соответствии  с закрепленным  помещением.</w:t>
      </w:r>
    </w:p>
    <w:p>
      <w:pPr>
        <w:pStyle w:val="TextBody"/>
        <w:numPr>
          <w:ilvl w:val="0"/>
          <w:numId w:val="2"/>
        </w:numPr>
        <w:ind w:lef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 за помещение во  время  проведения кружка возлагается на преподавателя кружка.</w:t>
      </w:r>
    </w:p>
    <w:p>
      <w:pPr>
        <w:pStyle w:val="TextBody"/>
        <w:numPr>
          <w:ilvl w:val="0"/>
          <w:numId w:val="2"/>
        </w:numPr>
        <w:ind w:lef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TextBody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3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Заведую</w:t>
      </w:r>
      <w:r>
        <w:rPr>
          <w:sz w:val="26"/>
          <w:szCs w:val="26"/>
          <w:lang w:val="ru-RU"/>
        </w:rPr>
        <w:t>щий</w:t>
      </w:r>
      <w:r>
        <w:rPr>
          <w:sz w:val="26"/>
          <w:szCs w:val="26"/>
        </w:rPr>
        <w:t xml:space="preserve">                                                                              Ю.В.Чайковская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22 от 26.09.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разовательных услуг в ГБДОУ №21 на 2018-2019</w:t>
      </w:r>
      <w:r>
        <w:rPr/>
        <w:t xml:space="preserve"> учебный год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60"/>
        <w:gridCol w:w="1984"/>
        <w:gridCol w:w="25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месяц</w:t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ц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ю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занятия</w:t>
            </w:r>
          </w:p>
        </w:tc>
      </w:tr>
      <w:tr>
        <w:trPr>
          <w:trHeight w:val="1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ал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а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22 от 26.09.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разовательных услуг в ГБДОУ №21 на 2018-2019 учебный год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60"/>
        <w:gridCol w:w="1984"/>
        <w:gridCol w:w="25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месяц</w:t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ц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ю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бл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ал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а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>
          <w:trHeight w:val="6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, лепим, масте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4:00Z</dcterms:created>
  <dc:creator>Your User Name</dc:creator>
  <dc:description/>
  <cp:keywords/>
  <dc:language>en-US</dc:language>
  <cp:lastModifiedBy>1</cp:lastModifiedBy>
  <cp:lastPrinted>2019-03-18T14:28:00Z</cp:lastPrinted>
  <dcterms:modified xsi:type="dcterms:W3CDTF">2019-04-06T08:48:00Z</dcterms:modified>
  <cp:revision>41</cp:revision>
  <dc:subject/>
  <dc:title/>
</cp:coreProperties>
</file>